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_GBK;Arial Unicode MS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年度苍南县“亩均论英雄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综合评价结果名单</w:t>
      </w:r>
    </w:p>
    <w:p>
      <w:pPr>
        <w:pStyle w:val="Normal"/>
        <w:spacing w:lineRule="exact" w:line="700"/>
        <w:jc w:val="left"/>
        <w:rPr>
          <w:rFonts w:ascii="黑体" w:hAnsi="黑体" w:eastAsia="黑体" w:cs="方正小标宋_GBK;Arial Unicode MS"/>
          <w:kern w:val="0"/>
          <w:sz w:val="28"/>
          <w:szCs w:val="28"/>
        </w:rPr>
      </w:pPr>
      <w:r>
        <w:rPr>
          <w:rFonts w:ascii="黑体" w:hAnsi="黑体" w:cs="方正小标宋_GBK;Arial Unicode MS" w:eastAsia="黑体"/>
          <w:kern w:val="0"/>
          <w:sz w:val="28"/>
          <w:szCs w:val="28"/>
        </w:rPr>
        <w:t>一、规上工业企业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213"/>
      </w:tblGrid>
      <w:tr>
        <w:trPr>
          <w:tblHeader w:val="true"/>
          <w:trHeight w:val="37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（一）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A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类规上工业企业（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天信仪表集团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丁源兴食品股份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苍南仪表集团股份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驰荣汽车零部件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苍南仪表集团东星能源科技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文宏科技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东星软件开发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望龙纺织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苍南仪表集团东星智能仪表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胜丰棉制品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佰强科技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宁泰建材有限公司</w:t>
            </w:r>
          </w:p>
        </w:tc>
      </w:tr>
      <w:tr>
        <w:trPr>
          <w:trHeight w:val="90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通达印业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天马活塞工业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熊猫乳品集团股份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亿阳文具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科畅电子股份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辉煌烫金材料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天信仪表科技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佳纬纺织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佳本印业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建泽光电科技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宏大箱包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喜发实业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诚华纺织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双龙工艺品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鑫泰新材料股份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英可尔油墨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为鹏交通建材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圣盾交通器材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虹利科技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圣吗哪食品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芦斯洁清洁设备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老李食品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奇蒙服饰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加隆纸品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新裕服饰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宇义包装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敦豪斯五金工业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春秋文化用品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品诚包装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顶超塑业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维融科技股份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亚设塑业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祥旺工艺品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恒力复合材料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春园彩印厂（普通合伙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东辉实业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俊美包装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知良实业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汇泰箱包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夜明光电科技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宜云纺织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旺科包装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赛莱恩包装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共创包装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星丰电子薄膜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华表包装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领科实业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鼎辉包装科技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铁哥印业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锦升塑业科技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宝伦新材料科技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品豪包装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玉流实业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信丰彩印厂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旺远无纺布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邦宏新材料科技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栩博箱包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金谷包装印刷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嘉乐制袋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恒琛新材料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恒川包装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坤诚塑业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创意交通建材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绅伟纺织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贝吉旺徽章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创佳包装材料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翔成服饰股份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恩惠文具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码尚科技股份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星宇烫金材料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亿帆皮具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特利橡塑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鼎通矿业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嘉丰复合材料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宏彩烫金材料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乡妹子食品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诚瑞无纺布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亨利棉纺制品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佳宏文具礼品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德润包装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凯特印刷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瑾熙棉纺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老中医化妆品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绿常青农业开发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中诚塑业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广宏包装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国宏新材料科技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诚汤包装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奥新仪表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蒙迪包装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蓝鹰镭射材料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硕鑫建材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富兴塑膜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福锐文具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西瑞包装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白马精密机械科技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天德泵业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超宝包装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明安交通器材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广颖塑胶制品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三祥服饰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安创纺织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康展包装科技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百越家居用品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名盛复合材料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合强包装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瑞旺科技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欧飞工艺品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乡下香食品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荣怡包装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三信文具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浩盛棉纺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德泰塑业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晨辉包装材料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福满门服饰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通凯纺织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苍南县金乡徽章厂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荣捷棉纺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佐宾堡实业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长盈塑业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璐琳包装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创越纺织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浙江通鹰电缆科技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温州市华天展示设计制作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温州特祥包装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苍南县海纳纺织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温州三和泰家具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温州市欧亚木业家私制造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苍南县永联复合材料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温州市鹿腾棉纺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浙江开启卫生用品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苍南宏联建材科技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浙江忠简文具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浙江喜恒科技新材料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温州市华日文化用品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苍南嘉腾纺织有限公司</w:t>
            </w:r>
          </w:p>
        </w:tc>
      </w:tr>
      <w:tr>
        <w:trPr>
          <w:trHeight w:val="37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浙江宇狮包装材料有限公司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浙江百菲乳业有限公司</w:t>
            </w:r>
          </w:p>
        </w:tc>
      </w:tr>
    </w:tbl>
    <w:p>
      <w:pPr>
        <w:pStyle w:val="Normal"/>
        <w:spacing w:lineRule="exact" w:line="54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4781"/>
      </w:tblGrid>
      <w:tr>
        <w:trPr>
          <w:tblHeader w:val="true"/>
          <w:trHeight w:val="375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（二）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B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类规上工业企业（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  <w:lang w:val="en-US" w:eastAsia="zh-CN"/>
              </w:rPr>
              <w:t>184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恒华彩印厂（普通合伙）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诺亚迪集团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方舟家居用品有限公司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华宇药业股份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星光印业有限公司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国义包装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顾莱福工艺品有限公司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兴泰清洁用品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盛业交通标牌有限公司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永诚复合材料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德翔科技有限公司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欣华棉纺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博丰医疗卫生用品有限公司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树源包装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吉祥服饰有限公司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钻亿包装科技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佳华标牌材料有限公司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博达特种纸业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碧亮制袋有限公司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华雁再生棉纺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安力五金制造有限公司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惠丰包装材料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申士文具用品有限公司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硕诚包装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嘉行印务有限公司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华良纺织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卓顿服饰有限公司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志强纺织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嘉源塑业有限公司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三维电子塑胶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露希清洁用品有限公司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磊升纺织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帮邦科技有限公司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吉言文化科技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顶鹿服饰有限公司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梦翔印业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锐威交通建材有限公司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海川包装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昊卓纺织有限公司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纺胜包装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蓝睿包装有限公司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马大棉制品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华正包装股份有限公司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鑫鑫包装材料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宇健医疗科技有限公司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香仔食品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东田制版有限公司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康达纺织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追鹿针织制衣有限公司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新华印业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塑集团有限公司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瑞祥化纤制品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顶盛包装科技有限公司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塑集团浙江包装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好帮手生活用品有限公司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华星丝网印务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塑印包装厂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添盛纺织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创新包装印业有限公司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盼望包装印刷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永顺毛绒有限公司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塑集团浙江塑业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华康印业有限公司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健达纺织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华田纺织有限公司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江南复合材料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金灯台塑料有限公司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鸿运建材科技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兄豪服饰有限公司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强胜塑业有限公司</w:t>
            </w:r>
          </w:p>
        </w:tc>
      </w:tr>
      <w:tr>
        <w:trPr>
          <w:trHeight w:val="9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轩歌纺织品有限公司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中兴塑料厂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满亿包装科技有限公司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大华纺织有限公司</w:t>
            </w:r>
          </w:p>
        </w:tc>
      </w:tr>
      <w:tr>
        <w:trPr>
          <w:trHeight w:val="9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裕华服饰有限公司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嘉田印刷制版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宙通烫金材料有限公司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穗烫金材料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鼎恒鞋业有限公司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联建混凝土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双鼎包装有限公司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顺华纺织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重盛家纺科技有限公司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绅虹纺织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烨磊无纺布有限公司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耀弘塑业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乾德包装有限公司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雪宁印务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依丰纺织有限公司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众禾包装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博思康包装制品有限公司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富兴包装材料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星安标牌有限公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信德电力配件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福定塑料制品有限公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荣宇包装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富翔包装有限公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晟凯科技实业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南方印业有限公司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夏达食品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文泰印业有限公司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福田织造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华联印业有限公司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嘉丰文化用品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创捷清洁日用品有限公司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隆兴印业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宝派服饰有限公司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创玉印务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圣金领服饰有限公司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鸿泰纺织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鑫坤混凝土有限公司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润江新材料科技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拓成文具礼品有限公司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塑亿科技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锋润新材料有限公司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翔宇纸塑制品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兴丰纺织有限公司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环源塑业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内排纺织有限公司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一树纸业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冠都包装有限公司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银达纺织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信谊工艺标牌有限公司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永益集团股份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崇靖包装材料有限公司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吉田实业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利升纺织有限公司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众鑫纺织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中来塑业有限公司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鲁普宠物玩具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霖润新能源科技有限公司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成发纺织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如潮文具有限公司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泰昌胶粘制品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乔翔职业装有限公司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华泰塑棉编织厂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星辉纺织有限公司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宏泰塑胶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顺福印业有限公司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智远包装科技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新吉高包装有限公司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旺辉科技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博雅达烫金材料有限公司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丰华科技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悦华棉纺有限公司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华源纺织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九龙塑胶有限公司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新丰复合材料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国丰塑胶有限公司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益丰纺织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一创纺织有限公司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众达纺织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瓯越工艺品有限公司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蒲门混凝土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美贴科技有限公司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丰棉纺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成佳文具有限公司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荣福家居用品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德棉纺织有限公司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同利纺织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夕利防粘纸制造有限公司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耀宇包装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永丰自粘材料有限公司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塑宝包装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合帮纺织有限公司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维涛包装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荣军铝塑印制福利厂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荣华纺织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楠洋纺织有限公司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高新铝氧化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恒升纺织品有限公司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塑集团浙江科技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渠成包装有限公司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亚迦布科技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卡韦德新能源科技有限公司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申旺装饰材料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致恒包装科技有限公司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海威包装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炎龙工艺品有限公司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宜山金鑫再生棉纱纺织厂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宏泰烫金材料有限公司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鑫博烫金材料有限公司</w:t>
            </w:r>
          </w:p>
        </w:tc>
      </w:tr>
      <w:tr>
        <w:trPr>
          <w:trHeight w:val="375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华能纺织有限公司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宇宁阀门有限公司</w:t>
            </w:r>
          </w:p>
        </w:tc>
      </w:tr>
    </w:tbl>
    <w:p>
      <w:pPr>
        <w:pStyle w:val="Normal"/>
        <w:spacing w:lineRule="exact" w:line="540"/>
        <w:jc w:val="left"/>
        <w:rPr>
          <w:rFonts w:ascii="仿宋_GB2312;仿宋" w:hAnsi="仿宋_GB2312;仿宋" w:cs="宋体"/>
          <w:kern w:val="0"/>
          <w:sz w:val="24"/>
          <w:highlight w:val="yellow"/>
        </w:rPr>
      </w:pPr>
      <w:r>
        <w:rPr>
          <w:rFonts w:cs="宋体" w:ascii="仿宋_GB2312;仿宋" w:hAnsi="仿宋_GB2312;仿宋"/>
          <w:kern w:val="0"/>
          <w:sz w:val="24"/>
          <w:highlight w:val="yellow"/>
        </w:rPr>
      </w:r>
    </w:p>
    <w:tbl>
      <w:tblPr>
        <w:tblW w:w="89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723"/>
      </w:tblGrid>
      <w:tr>
        <w:trPr>
          <w:tblHeader w:val="true"/>
          <w:trHeight w:val="375" w:hRule="atLeast"/>
        </w:trPr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（三）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C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类规上工业企业（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贝蕾丝服饰有限公司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骏博纺织有限公司</w:t>
            </w:r>
          </w:p>
        </w:tc>
      </w:tr>
      <w:tr>
        <w:trPr>
          <w:trHeight w:val="9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绅门服饰有限公司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合丰纺织印染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崇坤印业有限公司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兴纬纺织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凯泽印业有限公司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宜山张南棉纺织厂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富立包装有限公司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盈泰新材料科技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裕盛纺织有限公司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塑集团温州实业有限公司</w:t>
            </w:r>
          </w:p>
        </w:tc>
      </w:tr>
      <w:tr>
        <w:trPr>
          <w:trHeight w:val="9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正乾包装科技有限公司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寿鑫棉纺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成荣纺织有限公司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金龙复合材料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飞鹏纺织品有限公司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腾创棉纺制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翔宇纺织有限公司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长泰拉链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易欣实业有限公司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五星油墨有限公司</w:t>
            </w:r>
          </w:p>
        </w:tc>
      </w:tr>
      <w:tr>
        <w:trPr>
          <w:trHeight w:val="39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艾耐美文具有限公司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建发棉纺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华大塑料包装厂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正发塑料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隆庆塑业有限公司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佳联塑胶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中佳文具有限公司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科锋汽车电器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炜华实业有限公司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华统食品有限公司</w:t>
            </w:r>
          </w:p>
        </w:tc>
      </w:tr>
    </w:tbl>
    <w:p>
      <w:pPr>
        <w:pStyle w:val="Normal"/>
        <w:spacing w:lineRule="exact" w:line="44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tbl>
      <w:tblPr>
        <w:tblW w:w="89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693"/>
      </w:tblGrid>
      <w:tr>
        <w:trPr>
          <w:tblHeader w:val="true"/>
          <w:trHeight w:val="375" w:hRule="atLeast"/>
        </w:trPr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（四）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D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类规上工业企业（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舒尔丹服饰有限公司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锦绣纺织有限公司</w:t>
            </w:r>
          </w:p>
        </w:tc>
      </w:tr>
      <w:tr>
        <w:trPr>
          <w:trHeight w:val="90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大千艺术家居有限公司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云江纺织有限公司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富得宝家具有限公司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瑞力实业有限公司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亿鹏科技有限公司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龙豪实业有限公司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鸿亮彩印包装有限公司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宇宙家纺有限公司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华生粘合材料有限公司</w:t>
            </w:r>
          </w:p>
        </w:tc>
        <w:tc>
          <w:tcPr>
            <w:tcW w:w="4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70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二、规下工业企业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678"/>
      </w:tblGrid>
      <w:tr>
        <w:trPr>
          <w:tblHeader w:val="true"/>
          <w:trHeight w:val="375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bookmarkStart w:id="0" w:name="_Hlk49950493"/>
            <w:bookmarkEnd w:id="0"/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（一）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A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类规下工业企业（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48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澳美新材料股份有限公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亨吉清洁用品有限公司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鑫洋新材料有限公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布鲁朗格服饰有限公司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鸿鑫清洁用品有限公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志闻文具有限公司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省星炬科技有限公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含弘工艺品有限公司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河双面胶厂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派尔工艺品有限公司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多缘标牌有限公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达宠物棉绳玩具厂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东方机电设备厂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嘉凯胶粘制品有限公司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嘉威制袋厂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海裕包装有限公司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佳能印务公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时时发棉制品有限公司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三星实业有限公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牧歌箱包有限公司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旭久包装有限公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旭朗环保科技有限公司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华捷士服饰有限公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龙辉包装有限公司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若博服饰有限公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旭阳箱包有限公司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天鑫塑磁有限公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语翔工艺品有限公司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雅格制袋有限公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永一文具用品有限公司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凯迪电气有限公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百久源包装有限公司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乡大丰印业有限公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韩隆轻工有限公司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田歌印业有限公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大树标牌有限公司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海博印刷有限公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三岳印业有限公司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一米皮革制品有限公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四洲印刷有限公司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力海包装有限公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冠捷科技有限公司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哆哆熊服饰有限公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荣瑞包装有限公司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绿森服饰有限公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茹兴纸业有限公司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飞洋标牌有限公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中梁包装科技有限公司</w:t>
            </w:r>
          </w:p>
        </w:tc>
      </w:tr>
    </w:tbl>
    <w:p>
      <w:pPr>
        <w:pStyle w:val="Normal"/>
        <w:spacing w:lineRule="exact" w:line="540"/>
        <w:jc w:val="left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eastAsia="楷体_GB2312;楷体" w:cs="宋体" w:ascii="楷体_GB2312;楷体" w:hAnsi="楷体_GB2312;楷体"/>
          <w:kern w:val="0"/>
          <w:sz w:val="24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416"/>
        <w:gridCol w:w="28"/>
      </w:tblGrid>
      <w:tr>
        <w:trPr>
          <w:tblHeader w:val="true"/>
          <w:trHeight w:val="90" w:hRule="atLeast"/>
        </w:trPr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（二）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B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类规下工业企业（</w:t>
            </w: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1037</w:t>
            </w:r>
            <w:r>
              <w:rPr>
                <w:rFonts w:ascii="仿宋_GB2312;仿宋" w:hAnsi="仿宋_GB2312;仿宋" w:cs="仿宋_GB2312;仿宋"/>
                <w:kern w:val="0"/>
                <w:sz w:val="28"/>
                <w:szCs w:val="28"/>
              </w:rPr>
              <w:t>家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晨曦文具有限公司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星禾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友利印刷材料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天越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博美箱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盖堡环保科技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创臣塑胶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伟汇纺织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魁星电气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鑫泰纺织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飞浪服饰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鑫邦文具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万宏工具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利强涂料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彬格文具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映彩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融源电气科技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炫炫塑膜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润巧纺织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富辰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明港纸塑包装厂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万豪飞机模型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越喆纸塑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旭东标牌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君越纺织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天雄标牌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光亮制袋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天荣服饰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创世纪标牌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乐佰仕清洁用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泰来玩具厂（普通合伙）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坚盾医疗器械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桥墩门食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振华粮食加工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辉耀印业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全臻箱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天丰五金工艺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雅琳新材料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宝龙包装材料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狮特龙织带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澳杰雅服饰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铭途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百发服饰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轩龙皮具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崇城机械配件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罗丹棉绳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中恒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忆嘉纸制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杰百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佳力五金弹簧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东瓯彩印厂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存龙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永生彩印厂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金烨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永发彩印厂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凯亚纸制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乡印刷材料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鼎发工艺礼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雯杰标牌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界龙印业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振邦箱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似锦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宝莱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启威工艺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耐德胶粘科技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天罡标签科技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轩源纸塑制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迪汉文具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鼎标识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辰淅亚克力制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宏利标牌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天友电气科技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富康标识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天彩三维镭射礼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程隆双面胶带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创潮鞋业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工泰电子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吉豪皮具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信德标牌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亚马汽车用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天轩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友邦彩印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安哲标牌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锦跃塑业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南翰塑料制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青婷服饰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三泰工艺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荣华水产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南利箱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可家丽清洁用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福恩制衣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温杰皮具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杰瑞德工艺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春园烫画科技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国韩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铭展标牌科技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旭辰文具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博扬标牌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华优工艺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贝诺塑膜制品加工厂（普通合伙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旭昌铁路标牌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超瑞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吉利达科技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环态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三盛五金制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琪润日用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博顺标牌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喜色彩印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富邦交通标牌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京泰文具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42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百思特制袋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绳趣宠物用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富美家标牌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蛮牛塑料制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桑美箱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塑集团温州华新塑编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盈宏标牌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华星护卡膜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优速标牌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莹鸿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中金纸塑制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杭强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淘气宝文具礼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新贝泰工艺礼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厦工艺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格莱沃宠物用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紫源箱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路派警用装备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鑫彩织带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鑫溶工艺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雅凯清洁用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宇堃信息科技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鼎科技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洁净清洁用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贸普清洁用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白福喜针织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士达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旺宝龙机械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安得申服饰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希西家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蝉棉纺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永新油墨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延林胶粘制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衣喔衣服饰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潞行塑胶夹链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盛泰电子科技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嘉利宠物用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雪豹服饰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日新电子标牌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康达卫生材料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求新纤维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宗文月历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佳德塑业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名扬印业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福艺文具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远达标牌工艺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敏印业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贰加壹建材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佳良纸塑工艺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信杉印业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龙扬工艺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亚峰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恒威塑料制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巧手清洁用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顺风鹿服饰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晨晨家居用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腾飞服饰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铭优工艺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长鑫五金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博特宠物用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捷远工艺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万福达塑胶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荣丰标牌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靖芳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西堡箱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都豪工艺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庭达工艺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皓蓝纺织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中品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羽翰工艺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中洲工艺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浩宇宠物玩具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南飞塑料制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冠呈印业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永柯工艺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鑫嫒清洁用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宏联文具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航瑞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宝恒标识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睿新文具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新鹏铁路标牌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迪盟服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苏义铁路信号标牌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泰鸿标牌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元顺箱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普润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博旭制袋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法尔康鞋业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佳安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增顺纺织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绿林文具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恒悦文具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洁博工艺礼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博文制袋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晴阳工艺品厂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百信活动房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奥奎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利衡箱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秀尚有机玻璃制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精诚真空镀膜厂（普通合伙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新派服饰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纬富塑业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宜山日升服饰厂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清曦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顺畅交通设施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创佳影像材料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凌创工艺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乡金典印刷材料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路丰标牌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东胜酒店用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太合工贸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杰士达皮具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润友清洁用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欧圣服饰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宜山宝伦内衣厂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夏凡迪服饰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君豪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政一塑业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中庆文具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博威标牌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骏飞文具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万众塑业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欣浩针织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瑞浩家具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金亮标牌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富嘉工艺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立禾包装科技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博远纸业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乐哆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吉利星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三安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东嘉纸包装制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恒翔文具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裕冠新材料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中锐皮具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梅岭酒业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克劳奇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雅友印刷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初艺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斌祥印业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优酷工艺礼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沪山佳味食品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赢发标牌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飞翔彩印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潼颜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钱都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梓亨工艺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鑫昱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简爵文具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欧迅工艺礼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三硬标牌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荣辉文具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乾丰标牌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谦和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聚丰工艺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海之佳水产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雪腾工艺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启德科技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车美美汽车用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奥美斯标牌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浩富工艺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恒进文具礼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麟翔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恒腾五金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苏航标牌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耐洁日用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双联工艺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鑫利皮塑工艺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茂鼎棉纺制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君群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弘洋箱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意诺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顺泰旅游用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昌明纺织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博缘纺织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名合五金机械制造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融彩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一恒文具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远鹏胶黏制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美格环保科技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炳摇工艺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立洁拖把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涵象包装材料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汇新印刷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集翔工艺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微利塑业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云程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爽得工艺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英龙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浙希工艺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常兴纸制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满夏香食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冠嘉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畅达文具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宥俊工贸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法尔奴针纺织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奥宸制袋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万兴标牌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杰发标牌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灵溪镇城关粮食加工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晓谕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潭美箱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宾朗服饰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汤记码头水产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警卓贸易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舒友针织内衣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安洛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阿希公食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爱康服饰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意隆纺织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升宏服饰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旭昊工艺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宜山塑料电器制品厂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威玛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迪鑫曼服饰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慕恩服饰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风狼服饰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智发科技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帕达索鞋业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博美宠物玩具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权钦包装材料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应允包装材料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科赛沃电子科技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麦德尔机械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淮鑫工艺礼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锋锐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孝国日用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立丰标牌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凡林工艺礼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团宝工贸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欧美达宠物用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丰顺纺织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高登包装科技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辉帆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润鑫涂料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宝泰胶业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雅派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秦之彩科技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技嘉工艺礼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腾辉文具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华濮工艺礼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许厨食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小赵金属制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博皓皮革制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锐质德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庆委工艺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笙笙工艺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万博礼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玖美新材料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叶旭箱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菁彩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华电燃气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弈泽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信睿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逸臣标识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丰赐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鸿凯文具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缘义箱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跨世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博克斯箱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利高工艺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宜华针织服饰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翔盈塑胶科技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物美箱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宝缘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天诺工艺礼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程宇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一环工艺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峰盛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安福数码防伪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和进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海纳科技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虹瑞印刷材料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心河文具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裕大环保科技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铭阳标牌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嘉荭工艺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晗琪工艺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升一工艺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正均塑料制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云景工艺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亲情树服饰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三秀桥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晨益印业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有福文具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新东方清洁用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豪太服饰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浩泰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耀翔制袋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天旺食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御诚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环金纺织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昊伟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中益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嘉客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蒲门食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信本制袋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左上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迈钿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强友德印务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政勤制袋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特亿包装制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云为科技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健森文具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霞亮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辉肽生命健康科技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定恒标牌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舟印业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一米箱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周航工艺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集览钢结构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良帆纸制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优一文化用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奔马机械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恩辉箱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项庆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先科标牌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环圣棉纺制品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优比文化用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寰球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卡加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林淑盛食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顺逸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钱库海达彩印厂（普通合伙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金永标牌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佳捷印刷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煜轩科技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广旺塑胶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耀祥纺织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正雄工艺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智奇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俊逸交通标牌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创越工艺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鑫宇文具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瑞俊标牌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中博电子包装材料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旺匠工艺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满溢标牌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永加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得意胶带制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金秋豪箱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奇文印刷科技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新造工艺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正道工艺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恒霖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灵溪巧成塑编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晨煜科技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格泰电声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远帆科技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吉辰防爆电器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柳丁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共宁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瑞汐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雅韵汽车用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鸿聆制袋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正尚塑胶科技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晓光文具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七劲狼服饰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翔臣宠物用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杰庆文具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安旭石材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精亿文具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陆路洁清洁用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尚乐标牌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海翔标牌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环宇印业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利豪标牌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书洋制袋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迦勒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余兴塑料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景璐科技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简化标牌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羿鸿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宸筱服饰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航雅工艺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仙堂酒业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青辰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正高工艺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景旻工艺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治义纺织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乡佳明印刷厂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宏利不干胶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伊丽文服饰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丽智工艺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芸婕塑料制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秀豪工艺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向阳再生纺织机械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衣之情服饰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巨发文具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嘉优食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兴丰标牌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联铭标牌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散燕服饰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苏豪亚克力制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萌彤服饰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港泰印业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飞林清洁用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绍松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万里印务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天麟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法仕服饰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添彩标牌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立极暖服饰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景鸿工艺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际途服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兴平工艺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荣兴包装材料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彼德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朵儿猫工艺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永存胶带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宇新服饰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高飞镭射材料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巨铭文具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吕品文具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京都文具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浙越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钱南塑料制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天籁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吉龙工艺礼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未然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百川服饰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汇恒标牌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爱光工艺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圣佛兰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万丰标牌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奥杰制袋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国昆铝箔包装材料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苏文印务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爱晗标牌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乡薇薇月历装订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佳佐顿制衣厂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三艺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乔大印业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乐瑶纺织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恒鑫金属工艺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仲达针织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乡金狮植绒厂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彩琳文具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锐利工艺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龙吟文具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宏洋建材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臻祺工艺礼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龙鑫宠物用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康爵服饰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多辉线绳制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雄鹰印业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巨祥金属制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万源纺织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鼎屹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卓嘉标牌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军创机械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巨邦纺织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立新塑胶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京力印业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宜伽纸制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联创标识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瑞和线业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君宝内衣针织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陆锋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尚厨食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创福清洁用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晨锜纸制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普利通纸制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乐开福食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海跃机电配件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鸿康包装科技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澜美包装材料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迪宝乐服饰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南塑料制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台美食品科技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梓钧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永隆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利达印业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百诚华品包装制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佳萌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宏量塑胶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恒弘印业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展源工艺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美酷文化用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佳庆塑料制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括世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蓝迪工艺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黄通征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厨兴食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新涛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杰孟工艺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福贵印业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宇顺箱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雅顿服饰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玉龙门食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帕格吉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宏艺皮具制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坤图工艺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宜山开升纺织机械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萱宸胶粘制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畅畅纸制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开燊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齐天乐食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一格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喜上美标牌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新世元礼盒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亮洁文具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奥工艺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捷特机械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鸿宇服饰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精泰标牌制造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宏豪箱包厂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雅荟印务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众星实业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恒威标牌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亿欣贸易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强能水暖管业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铭宙标牌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圣羽新材料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鹿弹簧厂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诚诚塑料工艺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优丽箱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万信胶带纸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野好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安盛交通标牌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祺恒食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翱翔金龙标牌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百体实业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森茂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佳斯琪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大钔源食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花香鸟服饰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塑腾包装制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罗威特电气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瀚伟礼品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君喜软包装彩印厂（普通合伙）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晟宏文具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蓝宏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圣宇文具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文倩纺织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蒙悦工艺礼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中罗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钱库腾龙彩印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顺瀚纸罐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美洁康塑料制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锐志箱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树铭标牌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钱龙塑料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丰富工艺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有美箱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欣业铝制工艺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科博箱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嘉南塑业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格瑶科技股份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布谷鸟制袋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皇大胶粘剂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乡镇金旺塑封材料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金亮标牌有限公司苍南分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达毅隆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顺发纸管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澳联交通标牌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小丫子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红卡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巨玛服饰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铭信工艺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金汇胶粘制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俊斯特鞋业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凯轮保安锁业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东蓬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喜福无纺布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肯思特文具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德强标牌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爱勒智能家居科技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华电标牌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万兴印业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康仕龙服饰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起程标牌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钟标牌工艺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宏光日用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德胜物联科技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科宏工艺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大方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广川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本华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恒雅石业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深兰橡塑制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福昊塑料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商利金属制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科印工艺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星轨标牌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本土香食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东方复合彩印厂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马尔袋福纸袋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学士文具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洋东纤维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创毅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大泰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立诚标牌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丰泽服饰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钱凡工艺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阮氏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艺立方工艺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精冠标牌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艾明威工贸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科朗标识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禾文化用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香峰标牌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鸿金标牌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伟海服饰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辉业工艺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勤熠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则灵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亿合文具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德逸标牌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星印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春春服饰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来邦工艺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东旭彩印厂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卓羽纸制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创威工艺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同禄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伟翔棉纺厂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喜喜登服饰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太博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华龙彩印工艺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乾益工艺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明祖印刷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思腾箱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北极光工艺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永旭亚克力制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莉特塑料制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隆福食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新世纪文具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森焱文具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福川自动化机械科技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宏顺拉链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晶达工艺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升然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永洁管业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迈尔清洁用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林梁针织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迈邦纸制品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熊猫烫金材料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长宏包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程鹏标识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鸿域印业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京发印业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盈旺印业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邦佐服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海逸箱包有限公司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奇彩印务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乾满工艺品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乡鑫伟真空镀铝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科宝仪表科技有限责任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季诺塑料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罗森塑膜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源宝制袋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达仁制绳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八鑫印业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莲红工艺品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捷诺工艺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茂盛粮食加工厂（普通合伙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亿尚文化用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博嘉利科技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圣凯塑料制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瑞迪工艺礼品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凯尔包装材料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福特工业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博丽工艺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依琪纺织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老王家食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宏发箱包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三洋印务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盈宏包装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忠艺工艺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苍源科技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汉科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温州</w:t>
            </w:r>
            <w:r>
              <w:rPr>
                <w:sz w:val="24"/>
                <w:lang w:val="en-US" w:eastAsia="zh-CN"/>
              </w:rPr>
              <w:t>)</w:t>
            </w:r>
            <w:r>
              <w:rPr>
                <w:sz w:val="24"/>
                <w:lang w:val="en-US" w:eastAsia="zh-CN"/>
              </w:rPr>
              <w:t>聚氨酯技术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锦泰标牌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不凡食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华宇科技开发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艺慧凌工艺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吉纳无纺布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丽星装饰新材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鑫烨电子科技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赤马复合材料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悟空文具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拱辰标牌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智华工艺礼品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旺高分子烫金材料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卡诺汽车线束胶带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俊飞工艺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睿志包装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大展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龙鳌家居用品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创华印业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正辉标牌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万乐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宜贝鹿服饰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巨久标牌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美桠文具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奥博家居用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瑞澎包装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酷飞工艺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迈贝服饰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森傲纺织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良晟包装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嘉瑶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鑫鹏王服饰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温鸿包装材料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英芝玖工艺礼品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宏新标牌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劲拓科技股份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奥祥胶粘制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欧冠盾医疗器械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安晴工艺礼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八福鼠服饰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天华印刷厂（普通合伙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裕达织带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恩吉工艺礼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聚森包装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晶泰塑封材料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周刚包装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瑞洋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秀燕纸业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新世界塑业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新旺化工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晨光胶辊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康德新包装材料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征泽塑业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商道文具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正钰工艺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彬强包装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沃诚标牌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振高标牌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舒心文具用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顾福优工贸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晖然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信鸽纸塑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翌舟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锦兴纺织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国伟印业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鑫龙砂石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诚榆包装材料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澳美门窗装饰工程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创优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恒添工艺品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叶丹企划设计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泰景防辐射设备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美立文具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珑巧宠物用品厂（普通合伙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天虹电脑织造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恺哲亚克力制品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福言锐科技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标玛包装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精良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泓沣标牌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华南丝织精印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信宏工艺品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沃霖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格莱特制袋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川正镭射科技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必臻服饰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树鑫装订材料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德兴包装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天盈工艺礼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华晨汽车零部件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华鸿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晟弡标牌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恒锐工艺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丰烘干机械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成大文化用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彩虹宠物用品厂（普通合伙）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韵律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永庆紧固件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耐得机械设备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聚鑫服饰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欧越新材料科技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鸿禧包装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昌兴纸塑制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陆龙纺织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华泽塑料制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钱田印刷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立格制袋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银丰胶粘制品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瑞启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富焕包装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三胜标牌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迪美宠物用品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高科印务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盟友包装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永旭工艺品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苍鼎包装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创享包装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万合标识科技股份有限公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微米制袋（温州市）有限公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创想文具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依袅服饰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永标标牌制作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匡迪工艺礼品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佳佳包装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博昌塑胶科技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金古标牌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一册文具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百棵树服饰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隆晟月历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玺发工艺品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富汐制袋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啊辉包装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前卫工艺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旨轩纸业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兴好标牌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云腾标牌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创发清洁用品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唯美制袋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五羊标牌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凯华宠物用品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璟睿包装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千富辉标牌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得品塑料制品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东戈服饰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乐邦印业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钱库康力印刷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腾峰包装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昱宏包装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祺程包装材料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云兴包装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简凡包装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英凡包装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狼群新材料科技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大族文具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奥轩工艺品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昇阳五金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合丽包装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博欣工艺品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润美纺织品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嘉正印业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荪湖塑业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爵鼎包装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加利利新材料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万里线绳制品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云杉包装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博恒宠物玩具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金杰工艺品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美雪帽业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大昌包装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浩恒金属制品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金通环保科技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腾晖仪表配件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亮彩热转印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玖格包装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百宏工艺品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创享工艺礼品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晨迪包装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光正纸管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乾源工艺品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乐酷宠物用品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华港彩印包装厂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理素不干胶制品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晟邮包装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乔彦制袋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泰禾医疗用品（温州）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恒诚布业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弈诚工艺品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来茂印业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宇烫金材料厂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颜垒工艺品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华瓯纺织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鸿森清洁材料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新艺特种纸业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泰隆食品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国祥印业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国辉制袋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中智溯源印务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福顺水产品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恒越文化用品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创兴包装材料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心欣包装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宏利箱包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嘉宸标牌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纵恒包装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瑞益纺织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山岳包装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依琪标牌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益合木制品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澳贝特科技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裕科包装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定慧印业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欢庭环保科技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佳为纺织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知悉文具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太初食品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羽珀实业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欧瑞风布业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仁震工艺品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弘鑫管业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长旺食品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科耀印业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捷威虎服饰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福溢水性胶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博鹏有色金属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笙之歌包装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丽明服饰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和德包装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畅美箱包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礼晨印业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顺都包装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培友文具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款达包装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峰悦包装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灵泉抛光机床制造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飞尔工艺品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广利植绒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博天科技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永顺自行车制造有限公司苍南分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凯得力皮具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瑞昕五金科技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雅鹏服饰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轩轩工艺品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珑金机械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盛鸿标牌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超裕塑业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金威铭塑膜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火睿纸制品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美琦家纺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祥丰纺织品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铭博箱包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顺发电脑织造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柏韦清洁用品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印淋制袋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翰晨塑膜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景鹏包装有限公司</w:t>
            </w:r>
          </w:p>
        </w:tc>
      </w:tr>
      <w:tr>
        <w:trPr>
          <w:trHeight w:val="37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傲鑫包装有限公司</w:t>
            </w:r>
          </w:p>
        </w:tc>
        <w:tc>
          <w:tcPr>
            <w:tcW w:w="4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96"/>
        <w:jc w:val="left"/>
        <w:textAlignment w:val="top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tbl>
      <w:tblPr>
        <w:tblW w:w="89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723"/>
      </w:tblGrid>
      <w:tr>
        <w:trPr>
          <w:tblHeader w:val="true"/>
          <w:trHeight w:val="375" w:hRule="atLeast"/>
        </w:trPr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（三）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C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类规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lang w:val="en-US" w:eastAsia="zh-CN"/>
              </w:rPr>
              <w:t>下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工业企业（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  <w:lang w:val="en-US" w:eastAsia="zh-CN"/>
              </w:rPr>
              <w:t>472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凯瑞标识有限公司</w:t>
            </w:r>
          </w:p>
        </w:tc>
        <w:tc>
          <w:tcPr>
            <w:tcW w:w="4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索腾工艺品有限公司</w:t>
            </w:r>
          </w:p>
        </w:tc>
      </w:tr>
      <w:tr>
        <w:trPr>
          <w:trHeight w:val="9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荣晨电器有限公司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微达办公用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铭源标牌有限公司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唐八工艺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雅通纺织有限公司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如一服饰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苍岳电器有限公司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琪航文具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壹本制袋有限公司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创艺雕塑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京顿实业有限公司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百思特清洁用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玉苍钢业有限公司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本色内衣厂</w:t>
            </w:r>
          </w:p>
        </w:tc>
      </w:tr>
      <w:tr>
        <w:trPr>
          <w:trHeight w:val="90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钱岛包装有限公司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萧雅工艺礼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科发包装材料有限公司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金砖包装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宜山君光纺织有限公司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晨风包装有限公司</w:t>
            </w:r>
          </w:p>
        </w:tc>
      </w:tr>
      <w:tr>
        <w:trPr>
          <w:trHeight w:val="39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百益皮具有限公司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东德文具有限公司</w:t>
            </w:r>
          </w:p>
        </w:tc>
      </w:tr>
      <w:tr>
        <w:trPr>
          <w:trHeight w:val="39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宏堡纺织有限公司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畅珂包装有限公司</w:t>
            </w:r>
          </w:p>
        </w:tc>
      </w:tr>
      <w:tr>
        <w:trPr>
          <w:trHeight w:val="39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冠晟塑胶有限公司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汇鹏包装有限公司</w:t>
            </w:r>
          </w:p>
        </w:tc>
      </w:tr>
      <w:tr>
        <w:trPr>
          <w:trHeight w:val="39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唐人街箱包有限公司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佐喜包装有限公司</w:t>
            </w:r>
          </w:p>
        </w:tc>
      </w:tr>
      <w:tr>
        <w:trPr>
          <w:trHeight w:val="39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渤川工艺品有限公司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瑶文具厂</w:t>
            </w:r>
          </w:p>
        </w:tc>
      </w:tr>
      <w:tr>
        <w:trPr>
          <w:trHeight w:val="39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龙俊不干胶有限公司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爱霏凡制袋有限公司</w:t>
            </w:r>
          </w:p>
        </w:tc>
      </w:tr>
      <w:tr>
        <w:trPr>
          <w:trHeight w:val="39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宝捷电器有限公司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长奥工艺品有限公司</w:t>
            </w:r>
          </w:p>
        </w:tc>
      </w:tr>
      <w:tr>
        <w:trPr>
          <w:trHeight w:val="39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顺祥电力服务有限公司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别样红包装有限公司</w:t>
            </w:r>
          </w:p>
        </w:tc>
      </w:tr>
      <w:tr>
        <w:trPr>
          <w:trHeight w:val="39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泳恒科技有限公司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博友工艺有限公司</w:t>
            </w:r>
          </w:p>
        </w:tc>
      </w:tr>
      <w:tr>
        <w:trPr>
          <w:trHeight w:val="39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百和皮具有限公司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新泰工艺品有限公司</w:t>
            </w:r>
          </w:p>
        </w:tc>
      </w:tr>
      <w:tr>
        <w:trPr>
          <w:trHeight w:val="39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腾龙宠物用品有限公司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超强标牌有限公司</w:t>
            </w:r>
          </w:p>
        </w:tc>
      </w:tr>
      <w:tr>
        <w:trPr>
          <w:trHeight w:val="39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恒富防火材料有限公司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好成进出口有限公司</w:t>
            </w:r>
          </w:p>
        </w:tc>
      </w:tr>
      <w:tr>
        <w:trPr>
          <w:trHeight w:val="39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苍鸿工艺品有限公司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绿泡泡包装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承众仕包装有限公司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文巧塑铸工艺厂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文盛塑业有限公司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健祥服饰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潮博包装有限公司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谷晶标牌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三正包装有限公司</w:t>
            </w:r>
          </w:p>
        </w:tc>
        <w:tc>
          <w:tcPr>
            <w:tcW w:w="4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查尔默工艺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健豪食品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华友工艺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国誉文化用品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月上榜食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三叶文具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新分众海报框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小辉包装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联淏工艺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康嘉平石材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大联塑料制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兰林包装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如翔服饰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祥丰工艺品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经城工艺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欣丰彩印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北创工艺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尚阳标牌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凯顺工艺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德屹包装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鼎强水泥砖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新正纺织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弘博纸制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安丽工艺品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实辉包装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佑宏包装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韵杰标牌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瑞行文具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德邦工艺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园顺印业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天睿电子商务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传乐塑料制品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韩雅制袋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华仲机电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灵溪恒发粮食加工厂（普通合伙）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鸿强游艇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永轩反光材料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苍达五金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路安电动车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龙跃工艺礼品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捷腾印刷机械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银宝金融科技开发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骞翮包装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共信包装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益百香食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蒲云酿酒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林一食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佳飞包装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远诺包装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舒艺纸制品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鑫鹏工艺礼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锦升食品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王仁民工艺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中泓医疗器械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乡文兴彩印厂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鑫陌包装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锋霖五金工具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健帅服饰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亚比高印业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上发食品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邦亚标牌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祥利食品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乡顺发彩印厂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赤溪民族酿造厂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欧斯睿工艺礼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拳源标牌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高光标牌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博超工艺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梦梵文具用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闻创包装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健潇服饰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力信企业管理股份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微宁塑料制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民安能源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源敏科技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欣耀车业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乡守镜印刷厂（普通合伙）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果多多食品罐头厂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聚允包装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新雁徽章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尚超标牌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蝶缘纸业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盛翔工艺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礼恒工艺礼品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乐田制袋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众乐不干胶制品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杰宇印业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东方洗涤剂原料厂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恒峰制袋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鑫晟皮具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伟玥印业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凯源琉璃瓦厂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奥美棉绳宠物玩具厂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卫科防辐射设备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意宝工艺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登豪亚克力制品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广顺化纤材料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启德箱包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明月文化用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安健环标牌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盈旭包装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乡星富达印刷厂（普通合伙）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帮帮中小企业服务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福宝环卫设备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剑锋锁具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友欢棉纺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旭东铝塑制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教育彩印厂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庆丰月历礼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旺越包装材料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丹骆工艺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天烁包装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国喜包装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友恒针织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真仕文具厂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佳洋印业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瑞特纸制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英奇工艺品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鹤翔食品厂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春天标牌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正青印业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灵溪美园食品加工厂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众邦家居用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峰艺纺织品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先科印业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温恒卡业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一涵食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联悦包装材料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华徽铝业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宝雁电器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环际精密科技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石麦包装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纸享你科技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金扇王矿山设备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生成科技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永新设计制版厂（普通合伙）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军飞服饰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文辉包装厂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恒津棉纺厂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玉苍塑业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元大印刷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利晖工贸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瑞祥标牌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乡镇京磊标牌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裕利包装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鸿英工艺品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威讯工艺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博文工艺品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东联印业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欧悦包装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三众特工艺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二家半食品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瑞鑫织唛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万事利制衣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臻乾标牌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伟康鞋业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笑庄食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赐福包装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旭日红木礼盒厂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昌味食品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给利文化用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共源纺织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瑞通工艺品厂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精诚印业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云意包装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必成皮具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天睿标牌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伍鑫工艺品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顺信夜光标牌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佳福工艺品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黔鼎包装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百森制袋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易客龙包装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笛笛汽车用品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蓝翔电子工艺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鸿顺化纤材料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德凯包装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兴蕾工艺礼品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富嘉新材料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华朗塑料包装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创新工艺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胖西胖文具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胜枨包装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牛太狼餐饮管理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博福包装科技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秀雅工艺品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矾都达记食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仙田制袋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锦辰包装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瑞蒋包装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吴昊农业生物科技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超顺文具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睿宸科技发展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千楚服饰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飞鸿塑膜制品厂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普通合伙</w:t>
            </w:r>
            <w:r>
              <w:rPr>
                <w:sz w:val="24"/>
                <w:lang w:val="en-US" w:eastAsia="zh-CN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丰彩工艺品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鑫媛标牌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宜龙水泥制品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西麦包装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吴玉源食品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中垣包装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鑫维新材料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广巨包装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成恩包装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豪志盛纺织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华诚包装印刷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苍实电器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水头木材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洲镀膜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宜云制袋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宗诚纸塑科技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金果工艺品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邦保罗控股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慧恒工艺品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深洲工艺礼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晨文包装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富雅木艺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瑞得纸业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正利包装材料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亿源纺织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麦琪纺织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银彩包装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灵溪繁华彩印厂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馨源包装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常顺印业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简约文具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得优文化用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丽杰皮具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科辉塑业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力创棉纺制品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恒昕包装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华越制袋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声德复合彩印厂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凯楠包装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煌珑金属工艺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冰企服饰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佳恒卡业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威硕通风管道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乡丛计台挂历装订厂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众铠标牌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齐立包装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哲雅包装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虹宇服饰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特来佳工艺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迈迪文具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奥斯油墨厂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发顺清洁用品厂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兰腾包装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同恩包装材料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国美食品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思文印业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乐通工艺品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妍昊包装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鼎威包装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遇鑫包装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天泰工艺品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健盈纸制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悦艺工艺品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泰优美食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素意包装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悦美工艺礼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卓域包装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嘉合塑胶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奈文魔尔餐饮用品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致谨包装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万中标签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开启印业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盈光包装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健升织带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云舒包装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灵月机械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福林紫菜加工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子健棉纺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隆越胶粘制品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宜山镇欧玉权再生棉花加工厂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圆皓包装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汤米食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苍龙食品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星飞工艺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黄恒冠复合彩印厂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乡镇兴德真空镀铝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港达包装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冠鹏印业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今艺印业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汇达洛卡邦包装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恒珂工艺品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一诺食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福新工艺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富龙食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卡秋莎家纺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杰睿管业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良桂包装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鑫德亿装饰材料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苍雁棉纺厂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邦杰手套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东标牌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兴强皮具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鹏达印刷厂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普通合伙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宜尚服饰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志显工艺品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超宇工艺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宝亿服饰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友兴塑胶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新碟纸巾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英腾包装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鑫炜工艺品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友亿包装科技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诚丰纺织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四季红服装辅料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学峰文具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捷华布标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春冬皮具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健煌激光镭射电铸设备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闻语服饰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家隆塑料制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乾银金属工艺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真正包装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双宇包装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礼悦纸制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君豪工艺品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宜山镇吴家计再生棉花加工厂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兴雅工艺品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浙展包装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易可包装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裕达印业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景叶包装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孝良注塑厂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达文具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金鲳鱼文化用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珀雅包装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库克包装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佳诚胶水厂（普通合伙）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顺心工艺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世和工艺品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超晖文具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辛吉斯服饰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宇程工艺礼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鸿道包装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长和标牌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锦越包装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织茂纺织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优树包装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融一无纺布制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南天青鸟鞋业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思萱包装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中融印务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嘉润水产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乐尚工艺品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龙湖酿造食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硕禾标牌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同创文具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集嘉棉绳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海乐棉纱制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厚道包装材料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锦恒标牌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璨浩包装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飞杰工艺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立翔纺织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以连棉纺加工厂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铭乐服饰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易途工艺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明雪标牌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锦翔包装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雅飞包装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拓疆包装材料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鸿阔包装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鸿利棉绳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瑞祥工贸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宇洋针织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风行包装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金恒工艺礼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翔锐工艺品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印尊包装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和丰淋膜复合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成顺文化用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三润标牌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礼喜诚工艺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优博箱包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志达针织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臻品工艺礼品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华美阀门制造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淑铭服饰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沫轩箱包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森绅生物科技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勒琦包装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荣诚鞋业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卓远针织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北极舒服饰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锦博包装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董煌福棉纺厂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翱翔包装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正信工艺品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劲瑞包装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仁东包装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鸿基控股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印忆包装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墨洋印业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长生生物科技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洁尔捷纸制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远益工艺品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宏石亚克力制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金锐印刷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越驰工艺品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新鑫石材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彩虹文具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希望印刷厂（普通合伙）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冠臻织带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涌金纸制品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宝融包装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云宏文具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德丰新材料科技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鑫瑶电脑织唛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跃华彩印厂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博赛塑业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欧旺实业有限公司</w:t>
            </w:r>
          </w:p>
        </w:tc>
      </w:tr>
      <w:tr>
        <w:trPr>
          <w:trHeight w:val="37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裕丰纺织有限公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圣柏工艺品有限公司</w:t>
            </w:r>
          </w:p>
        </w:tc>
      </w:tr>
    </w:tbl>
    <w:p>
      <w:pPr>
        <w:pStyle w:val="Normal"/>
        <w:snapToGrid w:val="false"/>
        <w:spacing w:lineRule="exact" w:line="596"/>
        <w:jc w:val="left"/>
        <w:textAlignment w:val="top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tbl>
      <w:tblPr>
        <w:tblW w:w="89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4770"/>
      </w:tblGrid>
      <w:tr>
        <w:trPr>
          <w:tblHeader w:val="true"/>
          <w:trHeight w:val="375" w:hRule="atLeast"/>
        </w:trPr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（四）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t>D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类规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  <w:lang w:val="en-US" w:eastAsia="zh-CN"/>
              </w:rPr>
              <w:t>下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工业企业（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  <w:lang w:val="en-US" w:eastAsia="zh-CN"/>
              </w:rPr>
              <w:t>2978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长远汽车配件科技有限公司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爱纱棉纺有限公司</w:t>
            </w:r>
          </w:p>
        </w:tc>
      </w:tr>
      <w:tr>
        <w:trPr>
          <w:trHeight w:val="90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宣华塑业有限公司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好士旺纸塑包装材料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爱博服饰有限公司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里凯利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宏恩服饰有限公司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瑞佳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华明胶粘品有限公司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宜丰漂染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锦厦印业有限公司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凤杰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萧雄纸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藻溪镇先乃再生棉纺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吉旺纸塑包装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里来发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马马抱家居用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振威清洁用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君锐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诚欣诚纺织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宏正箱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汉顺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源虹环保工程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荣宝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玉苍新材料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昌钰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训宸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新培工艺礼品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时普塑料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里创维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昭达制袋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诗顺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亿象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宇豪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冀翌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诚德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胜励纸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早顺纺织品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悦治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祥升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容轩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胜利棉纺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宏太热转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新安继滩棉花加工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翊馨科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左赠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锦远文具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全冠棉纺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兴腾树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里双吉棉纺制品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沐恩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灵溪新春弹簧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同源纸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东升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双得利粮食加工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茂祥再生纤维制品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乡卫纸塑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尚品制袋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铭通文化用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顺合织带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胜嘉文具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佳华仪表电气科技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秀秀无纺布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木兰摩托车配件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旺宝纸塑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海威纺织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飞猫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大成塑料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永福工艺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和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华品标识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礼雪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彤诚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钱库镇尊严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嘉俊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百昌棉绳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喜城制袋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豪盛塑料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迅力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达利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普思特电子科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化棉纺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励昂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林兴棉花加工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盛旺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营顺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赛格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恒业棉纱制品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利辉工艺品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里志鸿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立鸣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旭源清洁用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鼎真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奥美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妙笔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民新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美德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瑞高标牌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易成文具有限责任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宏发气流纺纱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菲利贝尔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中亚塑胶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亿联装饰材料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联冠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高福标牌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达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爱创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恒大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久多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里瑞霞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鼎实纸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贤发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雅源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仲科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勤亚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里站北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琪业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荣达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优雅箱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华荣纺织品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酷品工艺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景鸿再生棉加工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优驰文化用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杰晟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博创工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凯华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十指亿文具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正泰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赛伽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旺宝兴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豪浩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里金神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尊易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里镇凯尔特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通泽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裕家机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爱梓科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里鸿兴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欣德标牌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里腾宇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祥瑞建材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万秀纺织品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思弗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金玲生物科技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宏大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杉友文具礼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鑫亿标牌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宏利水产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佳凡标牌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塑料自动编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咕噜唧宝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大新实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中吉标牌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康宁饮料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寰宇纺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盛宇集团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树顺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柯不锈钢制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辉顺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南都塑料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亿龙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康纳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晶亮标牌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船老大食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华鑫复合材料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第一毛纺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强标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阿辉棉花加工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鸽金属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奥丽斯棉纺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普睿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强丰针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安爽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宏伟彩印包装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亿升皮具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里骏隆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妙境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里祺欢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桥亮食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碧塑编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辉科文化用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沙盾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华义标识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简欧包装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林隐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藻溪镇孙明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溢丰文具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嘉顺印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雅康凯排烟设备厂（普通合伙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韵婷针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志祥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强峰建筑材料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嘉强包装科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轩博母婴用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迦得食品贸易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游子文化用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佳诺工艺礼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华鼎制袋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隆晟标牌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呈祥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宇力工艺礼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力鸿清洁用品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睿隆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永华再生棉加工厂（普通合伙）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锦嘉纸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臻晴拼纱加工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八福电力器材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华谊纱线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跃标牌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乐渲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汇鑫文化用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华杰纱线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思佳文具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博越月历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诚航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新达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启宏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巨牛汽车零部件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钜泰机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金道文具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欣博金属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汇华交通安全器材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高田工艺礼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锦仁塑胶制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浙苍标识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盛佳乳胶制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博爱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祖好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迅德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里文阔再生棉纺厂（普通合伙）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可视雕塑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南昊服装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安米企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日昌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乡香和印刷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跨越塑膜包装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铭印标识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侨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越丽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董希歌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梦嘉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天雅食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天锐工艺礼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峻凡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沃群制袋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丹丹纺织品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瑞金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乡乐福请柬加工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贝乐标牌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锦秀彩印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鑫航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振兴装璜彩印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金旭印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软塑工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隆福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华升电子仪器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时速鞋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成亮制衣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禹禾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新思雅服装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辉宏文具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力合科技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青亦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鑫奖棉纱制品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诚信义华有机玻璃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法叶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汤达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三立标牌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八宝鹿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宝标牌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剑峰食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里廉贞棉纱制品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创励皮具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旺旺熊工艺礼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钱展印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天达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尔发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锋溪铺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必古必古服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锟铻铝合金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巨霸印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力尔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仁艺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特豪无纺布制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发维箱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利民电子配件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中益标牌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盛龙工艺礼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益拼箱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荣诚棉花加工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宸达塑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里溢源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雨奇文具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恒骏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思丰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鸿鸽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卓杭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益棓胶粘制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车智嘉科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鑫达包装材料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宽达塑料制品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勇跃纸塑工艺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力国工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夏洛迪服饰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瑞华制衣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美康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逸创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康进食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大帆制袋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联哲包装科技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林运沙石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菲迪克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诚霖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爵豹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乡通海工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欧哲标牌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克法复膜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富飞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童鸽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棕鼠文具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富星印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锐兴纸塑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泽泽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法正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玉苍山泉水厂（普通合伙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荣亿箱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享文化用品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富耀吸塑工艺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赢博皮具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舒慕特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汉梓印刷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际福塑编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曦玥标识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远迎塑料制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正顺棉花加工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卫富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创耀科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宝莱特种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铭雅工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恒秀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生利食品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藻溪镇刘少清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凯王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万佳泰纸塑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宜山镇桥头轧光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乐通标牌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舒浪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靓彩新材料科技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隆发制袋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利百加工艺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华州标牌工艺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海西五金科技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存大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益达食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昌荣清洁用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钱泰印刷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苍凤印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龙云交通标牌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永和五金冲压件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郑法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乡佳美台挂历装订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藻溪镇建宏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教育印刷工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同达棉纺制品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城护卡膜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华锋棉纺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灵溪百顺纸箱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中乐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乡正桂台挂历装订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源赐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康义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优佳再生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同顺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里镇润强纺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宜山康鹏针织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中雅棉纺制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优特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锦宏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华盛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益烫金材料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棣华塑料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望里泰兴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鑫源食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宏发针刺无纺布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华式标牌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许厉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宜山吉豆针织内衣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益华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耀人请柬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银都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宜山好丽来针织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钱库镇如存石头加工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雅士其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同心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佳汇文具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新安乡加日再生棉花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铖科标牌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永堡再生棉花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海创文化用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喜尔福工艺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华棉生物科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璐翔纺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下埠头家具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宏恩胶粘材料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孔梓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百川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桥墩品誉食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福发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开启环保科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孔端水产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志大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有余印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悦盛文具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清源复合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宜山镇舒雅洁服装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万和实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沐之梦服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乡新安台挂历装订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远哥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世外天工艺礼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钱库金都彩印厂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普通合伙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宝兴三维立体工艺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万冠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华津箱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恒好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海丰制冰厂（普通合伙）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荣丰皮具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超嵘制罐塑膜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康翔印刷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能仁海产品开发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鑫俪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聚派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宁波凯德家纺有限公司温州分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金博利表面处理科技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智冷科技设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吉泰印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智联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爱国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广洁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星河纺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集悦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巨金科技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科己文具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远东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书驰标牌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三友文化用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叮猫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天一食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小野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宜山工艺包装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映艺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华一食品厂（普通合伙）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捷贵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通洋化工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祥实再生棉机械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台联彩印复合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舒易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诚信农业开发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宝贝帝童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银河印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苍隆电动车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天井山泉水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嘉影包装材料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蓝翔印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顺翔织带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鑫鑫机织工艺厂（普通合伙）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宝飞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钱库辉宇彩印厂（普通合伙）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正新卡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联华胶印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荣辉包装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利尔达再生纺织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惟晟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亮丽标牌厂（普通合伙）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宇辉复合材料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乡荣升台挂历装订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永成制罐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老乡食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如初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顺利印务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伟越标牌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美捷达礼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林礼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乡宏亮台挂历装订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鼎宏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广联彩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鸿燊标牌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复兴彩印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慕智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宜山镇利民煤饼加工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宏图彩印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顺吉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益光复合彩印厂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普通合伙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新安百赏皮鞋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启祥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海翔水产食品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马球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里亮发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魁伟制袋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里国兴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泓禾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里洪运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塑易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山前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仁美塑料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里振北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鹏威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里金桥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银森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丰盛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德贸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里华阳纺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荣枪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里华宝再生棉纱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丹尼斯鞋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美标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旭升清洁用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里金山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杰兴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里富丰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致印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盛大先行纺织品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宏曼日用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永正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鹏宇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森茂再生棉纺厂（普通合伙）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乡福强台挂历装订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孝强棉纱制品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奇芬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健信制衣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乐汇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诚挚棉纺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晨露印务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君瑞制衣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少玲塑料粒子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德彩印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旗凯制衣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沸点标牌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新将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宝泓印刷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瑞驰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惠泽箱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奥升鞋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品业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章毅塑胶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福万家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金睿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利威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思谊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欧雅标牌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富生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金权家纺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纳通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奥臣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航利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苍南诚浩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上亿纺织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振丰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兆隆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思靓文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博大商标材料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云邦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钱港印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曾坤水产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宝尚制袋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赤溪镇作润传扬紫菜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亦泓文化传媒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兴丰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灵溪镇荣莹印刷工艺厂（普通合伙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昌盛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棒谷塑料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君安印刷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卡瑞思公子鞋业有限公司苍南分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英沐医疗器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迪泰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盛豪文化用品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欢乐印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赤溪镇茂发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优优制袋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宜山永榜纸管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富友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福威制袋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宝利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申达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玉昌科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腾飞箱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欧立雅文具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质越鞋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京尚塑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豪吉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汇驰塑胶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建升工艺礼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润祥无纺布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利恩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骏程包装材料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岳探印刷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星迪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佳豪再生棉纺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蕴德塑料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翔悦箱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国昀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熙布伦纸制品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尚翊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志翔贴纸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谦富包装科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福和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吉旺印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羽羿纸制品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泊美科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灵盈工艺礼品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润邦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诚途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道通标牌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逸士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超信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国力不干胶材料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乾宏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杰创文具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新锐标牌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铭翔标牌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德广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博韬纸塑制品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震荣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浙曦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达欣塑料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雷君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华柯印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尤永新标牌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姿姿塑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凯诚机械设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艾善织带有限责任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西布伦船舶机械制造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烽焱纸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尚华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苍松电器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佳晔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鼎耀铝塑标牌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逸可金属材料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兴华印刷制品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德林石材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艾格利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彩如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晓道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钱库镇通沈船舶修造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海胜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贝宏包装科技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爱玲被服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鸿意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百优亚克力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宜山华丰制衣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鑫拓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佐恩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喜嘉缘工艺礼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弘康软包装材料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康宝环保材料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博霖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浙铭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巧鑫印刷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林氏古镇食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和捷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达乐康塑料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雅圣制衣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钱宝箱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兄连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乡日好印刷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顺鑫箱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佳利达印刷器材制造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家欣清洁用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锦华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经钏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正恩塑业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祖军棉纱加工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发利复合彩印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轩盛棉纱制品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普利德光电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宜山镇青橄榄制衣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言午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宜山喜知鸟制衣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宇涵织带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宝成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燕达宠物玩具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里浩浩纤维制品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强林塑胶夹链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诚达不干胶制品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彩勒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全阳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诚允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宜山东洋针织内衣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宇群纸塑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宜山艺博针织内衣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顺月食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相利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鑫诚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顺棉纱制品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颂泽实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宜山张广强织布加工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快信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名意文具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景森制罐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指南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昂扬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中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合兴激光刀模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里棉豪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星程塑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里浃底园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星望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宝杰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正浩包装机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江滨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嘉勒装饰材料科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里其情棉纺制品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嘉和文具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豪翔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中渲标牌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达利棉纺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兢业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德中制袋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兆美标牌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宜山舒乐制衣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品墨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德福制袋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铂太锁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宜山环城针织内衣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萨芬戴傢俬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飞梦无纺布制袋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钱库鸿跃包装彩印厂（普通合伙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国源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携行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丽丽再生棉花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叁乙丑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宜山万富内衣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燕霸食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里仁昌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佳辉文具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宜山叶志长织布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欧陆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华德织带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琪琪卡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文富包装材料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文可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里方向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洋印刷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荣荣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纵点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浦达箱包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乡汇杰台挂历装订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锦意棉纺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梓通工贸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利利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美睿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源瑜梳棉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潜龙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里枫威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柯维防伪科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宜山鑫皓服装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桐樾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里中誉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麦田丝网印务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成就压痕加工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玉和石材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乡德能油边加工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富达工艺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翠林鸟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俩宝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钱库钱金礼盒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恒搏快递用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鑫丝莱制衣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乔治鸟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乡镇立华机械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桥墩吴振兴月饼加工坊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义勇皮革制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洁霸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里黄伟棉纱制品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赤新胶印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里建杰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昂跃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润元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国建工艺品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鼎塑料制品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嘉鸽文化用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宜山新河制衣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力铭箱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祺美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锐耀标牌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文轩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雅耀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伟达纺织机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唐顺食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棉馨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亿诺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义邦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康宏包装科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鸿翔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浩东标牌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帮排织布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小干金属标牌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宏源制袋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欧欧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文轩包装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德亦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振环文具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紫凌标牌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鑫腾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芝麻箱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莲燕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广源食品仓储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三特标牌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好意道食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三良织带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永昌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联金棉纺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华伦帝朗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吉瑞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川越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艺隆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千帆塑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丰旺标牌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银鑫胶粘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乡佳捷文化用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一各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浩然标牌工艺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怡广源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利强制袋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长川工艺礼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新宝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马站华鑫食品加工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钱库镇俊伟船舶修造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艾慕尚食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一悟展示用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微达制版厂（普通合伙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红远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顺亨来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四知实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李振烫金加工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旺宝纸箱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科典实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婧霂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蓝丞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群鸽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合立森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银正纸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博效印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细霞塑膜制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炎亭登科水产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益昌纺织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以斯拉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昕润工艺礼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布嘉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启源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铭顺辊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和沣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嘉虹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程磊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金卓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中福棉纺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恒创交通标牌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合辉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广聚祥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峰涛文具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金辉标牌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逸型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铭特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琼颉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润林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优沐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振博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发哥塑料制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谦安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望轩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华强包装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格铭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瑜轩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耀欣塑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布一茶事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兆润塑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恋缘床上用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康固塑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皓彩纸塑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振博塑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蓝叶工艺礼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双奕塑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瑞艺文具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舜泰机械科技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硕创纺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艾依墨塑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灵徽章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依喆豪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瑞印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锦宁塑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盒创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宸鑫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西堡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亦盛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永伟纸管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吉诺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长美实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铭仁塑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和平鸽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极美包装材料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布缕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诗康塑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名格文化用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鼎浩石材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乡日月文具厂（普通合伙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宇新标牌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尽心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启鸿制袋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江厦纸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雪缔塑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峰文化用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劲鸿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润佳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恒升塑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钱库兴达软包装厂（普通合伙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华荣塑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鑫得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阿彬石材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景清实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百旺科技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春伟包装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海霏塑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思宝文具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嘉寿标牌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美奇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盛锦塑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创星文具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梁劲塑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宏鑫烫金材料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郑徽科技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名宇文具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恒泉塑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印艳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君宸塑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华纳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庄玉文具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东升包装材料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中莹印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腾鸿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裕妙堂印刷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华毅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星河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永搏标牌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卞和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辉瑞工艺礼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涵艺印刷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年宇工艺礼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仁记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欧雅佛教用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盟约金属制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谊晨箱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圣瑞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茂增塑编厂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普通合伙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锐新科技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盟富工贸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助商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瑞祺箱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美地科技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嘉丰塑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奇奇纸制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旭光挂历装订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宏绅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品冠纸管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食光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创宇纺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邦诚标识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华暄数码印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瑞利塑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搏骐塑膜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茂悦塑料制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允鸿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嘉印标识科技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利道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鑫锋机械设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恒润文化用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钰得鸿塑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晨源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宇昊塑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冠艺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望洲塑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一诺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荣典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三煌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鑫岚文具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桥墩周兴豪饼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千进文具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以琳石材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永源科技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盛意棉纺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左尚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胜泰印务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振昱纺织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好日子纸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琪臻塑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晓易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亦瑞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成弈标牌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赛唯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利格标牌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款达箱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众鼎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钰尔琪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易丰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力欣机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棉添工贸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慧百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银崛塑膜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广星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云创制袋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溪顺纸管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贯虹软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捷森标牌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生一箱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中明制袋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桥墩郑正圆食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旭宝制袋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星齐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长鸿印刷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富有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艺巧箱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伍诚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汇胜户外用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精益标牌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丽寅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乡顺氏包装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维诚机电科技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嘉煜包装材料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盛美箱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锐意标牌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新盾联智警用装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东长雕塑工艺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星达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千元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博云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双联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雅旗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申鑫金属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仕美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三水棉纺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珍珍制袋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广通实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顺通纸制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万发复合材料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永圣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盛泉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均益印刷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安能科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品悦包装材料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灵溪镇华文印刷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优微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加尚服装加工厂（普通合伙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翔和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好新星工艺品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小馒头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云瑶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德善纺织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顺汇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八宝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鸿应标牌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星盾警用安全装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福佬食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星盾反光材料科技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双喆纺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众兴日用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天赋实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卡利多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九果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工泰装饰材料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宇联箱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诚销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力通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伟易电子商务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桥墩陈玉成食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安欣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蒙仕奴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予轩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恒新文具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创叶文具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信胶粘制品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世润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久光标牌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泽瑞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蜜尔秀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俊瀚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思远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伟民农业机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聚贤服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素丽塑料制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新地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铭申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包姐食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鉴浦包装设计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永达盛鼎工艺礼品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布袋王科技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钱库港发再生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泰峰胶粘制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匠功坊鞋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灿华印刷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凌冠工艺礼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品制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宜山联鑫再生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鑫顺达服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正振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铭挚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开爽纺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翁丽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振兴彩印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赢信文具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顾美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腾毅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钱库嘉利达制版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晨兴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本色印刷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恒卫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华博纺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邦源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恒辉烫金材料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黄孔利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友浙彩印厂（普通合伙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浩裕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航诚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鑫建纺织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福力微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芙华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顺前工艺礼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漾玥文化用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正圆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恩惠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歆帛制袋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亿阳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搏亿制袋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钱岱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紫宣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娜娜制袋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哲凡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形薇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飞洋包装材料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安渝标牌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振泽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跃起文具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飞浩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嘉施利文具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永久棉纺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安倪儿服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沙玛展示用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百苍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怀特制袋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明柒棉纺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百帆服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海道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添兴食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红龙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钱龙印制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宏发齿条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崇城塑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康成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康洁环保科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宜山文票针织布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德奥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名伦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运城制版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彤心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银树工艺礼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豆客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海悦新材料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卡蒙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稻与田工艺品制造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喜悦来针织内衣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漫联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宜山雷佳服装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景炎标牌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鑫美达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朱广和糕点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天盈制袋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实在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贝智佳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正贝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楠琪装饰工程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圣宇纸塑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宜山镇新阳纤维制品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鑫辉文具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长远食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麦麒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糕见哩食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沅贸反光材料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黑天鞋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华驰箱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昕辉鞋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顺科鞋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宜山天丝鸟制衣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昱恒标识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神匠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睿紫标牌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科电科技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友诚塑胶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宝诚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乾丰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巨久制袋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骏博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长悦新材料科技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优越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元荣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曼一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方达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御索塑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润成科技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科隆亚克力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眉佳纸制品有限公司第一车间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凯帝文化用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宝峰包装材料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田坪印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瑞索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利源工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美隆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奇点文化娱乐用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晶驰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毅立包装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航森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杰杰包装彩印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中发纸箱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思泉印刷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新河棉纱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恒程铝塑工艺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永日汽车零部件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钱锋印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诺德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进达酒店用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苏兴再生棉纺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钱酷箱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三叶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沧泽塑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文泽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亚航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诚祥塑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杭昇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万聚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乡新潮文化用品厂（普通合伙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洁佳工贸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晟凯纺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米滋兰工贸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建丰纺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欣尚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钠克塑料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锋头工艺礼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天奕晟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航越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苍鹤农业开发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信德日用品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金甫润油脂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玮业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晨申线绳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金泽食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鸿圣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华欧再生棉纺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伟臻包装材料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华邦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锐跃制袋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宜山宏达商标机织厂（普通合伙）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天豪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申旺标牌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佳富书刊装订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朗格文化用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欣鼎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翱鹰工艺礼品制造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图艺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维利包装材料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博纳热转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永旭印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梦罗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新安环川工艺礼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汇蜂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中生箱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雅列塑料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吴氏金属制品有限公司第一车间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跃行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盈泰新材料科技有限公司钱库门市部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腾杨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日厨食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红旗复合彩印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埔平食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晨祥装订材料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鑫宇文教科技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楷轩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峻熙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奥鹏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优信标牌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煌台挂历装订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联能塑膜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德善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戴辉科技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万顺电动车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珑宠物用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乡新时代塑膜用品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成同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钰丰纸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诚宏箱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南棉人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赤溪恒丰紫菜销售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鑫冠胶粘材料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董事达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灵溪雪松纸箱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瀚源装订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多美展示用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朝蓬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东鸿纤维材料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思朋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壹鼎鞋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宝翔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顺锋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博仑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众坤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力汇印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礼运塑料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昂达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久良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里佳华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恩承金属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阔豪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钱库技佳彩印厂（普通合伙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述品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美暄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昊业标牌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卢顿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瑞强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钱库连串印刷厂（普通合伙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博状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为峰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她画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馨晨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溯鲜源农业开发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鑫华镭射材料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兴聪箱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正兴印刷厂（普通合伙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祥源法器工艺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真诚烫画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汇鑫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博鹏文具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博昇科技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乡广通彩印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聚鑫箱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畔轩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麟云制袋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庆攀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海堂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唐尧工艺礼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金敏文具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茂洪箱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昊丰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星影标牌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天鹰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奥申塑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名正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捷同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宇硕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智荣塑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喜辉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广亿制袋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昊彩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舜苗绷带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凯格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豪威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木子纸制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钱库卫金彩印厂（普通合伙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竹升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正亚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锦禾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绿境再生资源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乖乖鱼文具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涵亿包装材料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隆新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立榜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顺宇化纤材料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广汇塑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小黄鸭儿童用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龙薇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优榜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飞龙雕刻工艺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执臻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天衢棉纺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漫塔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康毅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清银轩印刷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鑫纺织品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彩胜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丰羽科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力凡制袋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正太包装材料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兴雅棉纺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蓝宇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贝衣兔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州海工贸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佳欣标牌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升隆生物质颗粒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立景包装材料科技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宏丝鸟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欣昌丰石料加工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钱越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涂彩建材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鑫禧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锐登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中亚饲料发展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兴湖家纺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同春酿造有限责任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雅斤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中远印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智宏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世诚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鑫然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雅鹿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亿源纺织材料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俊发文具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万跃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乡金金请柬加工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图灵玩具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福辉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合宜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锐铖标牌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红墨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捷捷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欲山棉花加工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苍邦印务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俊鼎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天马针织布厂（普通合伙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商羽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际偌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航航工艺礼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宏威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畅想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揽运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润雨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佳德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楷恒包装材料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尚晋包装材料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亚润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汇恒日用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御珍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兴蒙塑料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恩田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安亚标牌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丹鹤塑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前火火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炎林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升华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淘商制袋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海之梦渔顺船舶修造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茂宏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鸿发粮食加工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星河文具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宏华制版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锦硕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雅哥文化用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安语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诚的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联誉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瑜欣糕点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七间坊工贸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鑫鑫针刺无纺布厂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江南水乡酿酒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闽祥塑料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都得利纸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佳祥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斗罗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达冠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荣源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豪尚印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舒美日用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世港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茂辰水产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康达包装材料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集优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雅歌家具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亭美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澳冠印务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和能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胜利包装彩印厂（普通合伙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久彩文具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广颖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佳玥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雅歌印前服务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慕诗雅家纺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昊焱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千缘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春蕾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妍桃日用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峰林科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鹏泰棉纺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领冠塑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冕华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瑞有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国信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东和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功培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先先热转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建豪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和发箱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旭祥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恒发标牌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鲁嘉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易凡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桥盛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涛炜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博利恒棉纺制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泰伟纸制品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慕羽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乐龙制袋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存熙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方达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米硕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乡昌宝印刷厂（普通合伙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申虹塑料制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百博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硕然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福威新材料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浩渺标牌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青色数字印刷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枝子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壹禾塑料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高洁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祥涛塑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亦佳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浩天服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瑞昆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满宁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通盟交通器材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中哲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富业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华宇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荣雪再生棉花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万林食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新泓宠物用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瓯创纸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景诚箱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泰纺织品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中融东鑫矿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文恒纸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馨裕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荣运纺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道祥无纺布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宜山阿伦食品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然海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南鹏印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阡陌文具礼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兴东印务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意礼包装科技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宇盈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优绅亿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尚迪工艺礼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协恒印业有限公司钱库分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睿固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博乔标牌科技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铭升科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途安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悦龙纸塑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新杭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百合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爱燕再生棉花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诚信包装装订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海客包装制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志辰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波坦奇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尔客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恩谷电器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熙盛标牌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亿泽工艺品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亿汉文具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铎特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绿邦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里镇贵兴源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望伟科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睿发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创兴纺织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杰熙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顺祺文具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帆鸿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道扬标牌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鑫爽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逸梵塑胶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国跃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佳味食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美亨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众创标牌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朗诺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福升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郑满弟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灵溪通用印刷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进利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灵溪华艺印刷厂（普通合伙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进顺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跃邦装订材料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奥雅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恒春塑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尚琴棉纺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聚鑫纤维材料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煜航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树信工贸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欣兴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依琪文化用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里镇李岐纺织品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以琳塑料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顺居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京速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苍恒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隆泰印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荪湖棉纺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臻裕日用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煌汗纺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汤鸿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君助发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广腾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玖丰棉纺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骏鸿标牌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梦康纺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挚诚食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佳瑶纺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冰悦塑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李上岁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瑞宇塑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大团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梦颖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李上爽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罗兰印务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亿意纺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阿坤纸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参衡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新川工艺礼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富毅棉纺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洁鸽纸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景熙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黄进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文銮纺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百多宝工艺礼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丕徐无纺布制袋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亮杰印务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起雄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吉尔路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友龙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雅琦清洁用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章恒纺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圣朗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荣轩纺织制品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博特办公用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里诗荣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德贤印务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诗琦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猎旗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亿华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宏达复合彩印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德虎纺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鼎翰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老树山再生棉开花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荣冠印务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欣辰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云之巅塑料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贻乾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懿启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黄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兴城食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一先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溢豪纺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晨宝纺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风云印刷科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晟凯纺织有限公司望里分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思齐新材料科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大宏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双德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绍串棉纺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裕威制袋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顺杭纺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鸿昊防护科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添源棉纱制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艺通工艺用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德毅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辛艺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利创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鸿辉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张立纺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茁恩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董成盼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泽众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殊姿秀色纺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文渊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德捡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亚泰包装彩印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发运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茂德食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辉杰再生棉加工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玉盈科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上钳再生棉纺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新天地家具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城睿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宏泰金属制品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储甜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振仪科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玉云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鼎龙标牌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长鑫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优想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捷达棉纺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靓雅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陈孝梁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密封保温材料制品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翔翎纺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燕轩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其简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加美广告材料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董其萍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涌金文具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品立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晶信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其朗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佳进纺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昌英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卫蓝标牌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林丽明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瑞盈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蔡万余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亚通文具礼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正快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鑫玺医用材料科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其串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雄升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翔宇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宸洁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飞鸿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温达皮具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煌早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慧宇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彭来品再生棉纺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展杰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蔡景呈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龙印务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瑞宵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普孚文具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陈少青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联尚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东岸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搏浪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圆达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跃远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开银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沸科箱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科增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宏伟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希玉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翔升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义丽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隆翔塑胶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荒原服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禾润食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精祥纺织品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远华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智鑫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汇星包装材料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慧杰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九延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万宸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三妙纸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华恩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优妮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思恩棉纺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胜源印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林美香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鑫本佳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陈诚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隆彩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御达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钱丰包装材料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李杰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相锐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衡亮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星旺印务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鑫斌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正方钢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顺心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凯沃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树想纺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超业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瀚果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谐恒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奕铭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紫恋妮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隆泰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华意包装印刷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和营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贯宏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倡达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松兴贸易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子扇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一道塑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得坤纺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嘉蔓相册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信虹纺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荣缎纺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兴胜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善富印刷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一沫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鑫爱兔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吉恒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盛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龚裕乾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雄洲纺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来雕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天顺纺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荣柯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濠源塑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波贤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杰创塑胶印务发展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荣纺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吉发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鑫春棉纺制品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远金属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南盛棉纺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新裕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章苗凤纺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优朗森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明棱包装制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林政塑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德侨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方盒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亿钢纺织制品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青沐文具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睿浚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森泰环保印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三达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牧洋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家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逸风塑料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骏博纺织有限公司望里分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盛腾棉纺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李丕喜纺织品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歌峰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皆磊纺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瑞密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杨菊棉纺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嘉隆塑料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美脑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众裕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隆康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汉高棉绳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祥亨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正越包装材料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德钢纺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辉跃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正帛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佳伟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瑞冉标牌材料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明路印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中涵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来福狸鞋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康祥棉纺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欣丰塑胶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德串棉纺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郑家源食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港杰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浙化塑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上礼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霞关镇兴渔船舶修造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好彩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仁爱棉纺织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浩瀚纺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首佳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德平纺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世为印刷设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旭洁棉纺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宸瑜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学恋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祥达印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哲帆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温真棉纺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陈浩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壮伟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福义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灵溪镇恒和粮油加工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旋宇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欣高印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日新棉纺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伊雅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李珍纺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荣乐标牌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世理纺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祥徽工艺品制造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鑫协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天歌再生资源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源辉纺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君发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盈捷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常信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登萍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同辰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康为纺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东耀箱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上配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利鑫平面设计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鑫贸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富丰印务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中渠纺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丽芬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群望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通号塑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嘉恩纺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军一印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誉胜纺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亨凯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希都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新球交通标牌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李朝纺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维赫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云利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臣辞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宏耀家居用品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洪亮文化用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锐泰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翡叶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许方锐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欣米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中好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桥墩郑永丰食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海盛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兴发胶印厂（普通合伙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容德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联信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利存纺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佳辉科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毅晨纺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鑫望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李前耸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真君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鹏雕纺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申驰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兴财纺织品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优誉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赐光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雪云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文枣纺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嘉航纺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雪妍纺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如志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先宠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树诚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昂富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奥亿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优宋纺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章誉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历裕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幸云再生棉纺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文科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嘉钰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祖进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旗特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黄进拿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扬尚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益宾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宝容纺织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孝次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凡象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希畴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铭泰铝塑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恩炫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恒辰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发平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敏杰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星悦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正迎鞋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兴通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金宁食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瑾舟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添福纸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五联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苏华文具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中乾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乡鑫富印刷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欣源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陆巡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龙塑料制品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强大印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勤裕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行缘图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兴旺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智伊美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和贵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众衡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董玉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伊甸装订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颜幸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乡太佬食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雁发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叶顺印刷厂（普通合伙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苍鑫纺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古歌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怡然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速发标识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慧莲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新鸣棉纺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五好棉纺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爱瑞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洪盛棉纺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美禾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上飘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锦毫工艺礼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渔童食品有限公司钱库分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搏鼎印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睿利绳带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快准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德坝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巨辉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细娜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鑫力标牌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得悦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优源文具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少娜清洁用品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旺易新材料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尚达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威旭包装材料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凯顺棉纺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友翔塑料工艺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佳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天伴农副产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泉富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结缘香制品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荣快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格盾电气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佩扬纺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情谊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燕春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永冠科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兴杭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创丰工艺礼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侯静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赢联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德村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博纳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吉兔制衣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鹏源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相龙塑胶制品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得创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小梅木制品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森绪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德银纺织品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飞柯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广顺纺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欢乐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南辰金属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锐锦塑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阿豹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长坤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天翊标牌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蔡林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新旺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意康印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联力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喜路鼠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阿区拼纱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夏鹿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洪兴棉制品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凤富再生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超顺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神思电子科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鑫月纺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格城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李香纺织品加工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意领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萨雅电子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万梁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兴顺纺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腾德制袋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创盛纺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艾财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联博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卓诚箱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火地晋纺织有限责任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景柯纸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晨耀包装材料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龙博制袋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恩盛纺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启荣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力诚鞋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麦乐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黄东棉纺制品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德助纺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永绵制袋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环川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翔伴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嘉力胶粘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家淼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奕博带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技巧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龙沙梅英海产品加工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鑫聪纺织品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理书木制礼盒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华耀纺织制品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垒富再生棉纺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祺特棉绳制品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渐变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美珠纺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苍福标牌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上余棉绳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旭凡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儒红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豪威工艺礼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洁蜜（温州市）卫生用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清全机械设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南峰纸箱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爱源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章金娜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传百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友扣再生棉花加工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金利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东昊口罩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易捷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振西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至德印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锦美日用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禅诚法器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康奇纺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羽轩服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天达箱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锦合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志越线绳制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臻豪食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谊谊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飞旺彩印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纪样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扬晗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世耀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楠旺标牌工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高彩银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雅居来清洁用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罗振棉纺制品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诺佑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周科体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祥亿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周耀榜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广超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多多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圣宏文具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登坐纺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杰晨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敬虔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藻溪兴阳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仪福纺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简凡特种紧固件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业萱拼纱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楷特皮具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上巩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福乐棉纺厂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普通合伙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惠惠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华骏真空镀膜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臻豪标牌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苏莲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海丽棉绳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永日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李池海纺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稳发纺织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泽发纺织制品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海瓯机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苏丽纺织制品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润婵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彭成俭纺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盛林家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赛龙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聚姿亚克力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满桃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北泰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城蒙纸制品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炎龙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凡凡纺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梓沐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欧邦防护用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嘉峰食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周科蒙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玉冠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景飞纺织制品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振鸿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国运纸管加工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欧拉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卤承香食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振林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鸿鹏无纺布科技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钱库飞跃彩印厂（普通合伙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火乐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颍川食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进棒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吉辰标牌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富粮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富强纺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夏宝线绳制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兴芒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悦然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盟信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日惟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力隆鞋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尊鼎塑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捷胜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申易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米彩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亿宏医疗器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博星宝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上福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戴豪纺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尤猛君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楚楚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建鹤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汝金草塑料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前胡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盈易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力峰织带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嘉驰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可贝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行墨文化用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陈可靠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十诚纸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可雨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谊彩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可孔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义盛塑料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何继铃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凡士达胶粘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何必回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吴邦印刷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何必泽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国奥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周宗勉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诚发塑胶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育发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创强日用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炜彤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钱库印艺装璜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何传凯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利一制袋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朱招坤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通港印务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孝朔纸管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奇越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权鹏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昌发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钱库宏恩织带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猎鹰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三佳纺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永承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必柒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文波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孝益纺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振旭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世力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起杭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芳时制袋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菲格涤纶棉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陆美思纺织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铭宏塑膜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呈友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杰质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圣尚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树激光刀模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千慧塑胶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惠盈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盛立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同兴纺织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陈发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庄其文具用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光亮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果娜娜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耀爽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凯创再生资源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胜怡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东耀科技开发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嘉元皮具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守团针织品加工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何经星纺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星联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李传柱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杰以乐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爱桃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森贸塑料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增楷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藻溪美云制袋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盛瑜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万兴紫菜烘干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陈乃哄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亚晟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守平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嘉州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林恒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金诃印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开双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德旺金箔科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陈乃蒙棉纱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亿里达皮具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顺昊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名陶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陈发驰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藻溪茂盛再生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董香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纳川食品冷藏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林玉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仁旺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甲雅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可名包装科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爱琴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商石侨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加堆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宝俊棉纺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炳伍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苍菱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派克鞋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旺联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陈赞楚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航吉飞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雅派服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炫丽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康婧乐日用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庆发再生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热点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长生老号（苍南）食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怡星实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志莙塑料包装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超昊日用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阔华再生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黄成延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慨悦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黄成事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乡介启塑料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福瑜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迈发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振德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鑫世达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何美雪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林海棉纺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何晓雯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聚耀铭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何友麒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玖号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聚通标牌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别致制袋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梁小凤棉纺加工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康迪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亦銮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天鹭标牌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林威纺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上佳棉纺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薛文千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金澜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朱守抗再生棉花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弘翔节能科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陈乃平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通望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陈中挺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沁源文具用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硕享标牌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佳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续恒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佳雪印务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袋恒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量子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项家制袋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兴微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朵颐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巧彩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景祥文具用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兴丰彩印制版厂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普通合伙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典豪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信誉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雪珍纺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元丰包装材料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钰铂湾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宏邦纺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本左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怀念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南吉狼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鹏超棉纺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领速塑料制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凯铭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瑞勉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立金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耀安棉纺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联意包装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塔罗猫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大满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初夕鞋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旺联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鼎锐鞋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潮男帮鞋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齐名鞋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宜山镇张仕和再生棉花加工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洋驼尔鞋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兴文再生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敏特鞋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烨强文具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铭锡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经天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青胜装订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昌睿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晓晓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浙耐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富都装订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荣正棉纺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恩塑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里大昌棉纱制品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本美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华昆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力怆鞋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意友塑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蚁人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爱德电力配件制造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百杏鞋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昇泰工艺礼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梨果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琦港钢结构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洋佳酱鞋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铭裕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锦彤纸制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铠宸包装科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汉达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理家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资鑫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乡俊友文化用品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华蔚制袋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雅盛纸塑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虞鼎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德越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超跃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卡盟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创景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辉煌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一恩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贤笑标牌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展达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铭宏科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源翔印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高翰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莘泰纸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志羿科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慈玉纸制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捷宇纺织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祈圣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年发再生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远炀包装制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康振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卓源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藻溪明光再生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金闪闪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新征程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倍诺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上箭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家旗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原色打样服务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碧须鞋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夏饷电子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携纵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嘉信印通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驰美包装（温州市）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嘉恒纸塑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科成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锐欧鞋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悦牧鞋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德榜印务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亿欣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方泰标牌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凤州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今越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文扬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佳源针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盛霆纺织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建军印刷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科为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菲冠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川启标牌有限责任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富恩代印务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和久棉纺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胜意纺织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劲虎胶粘制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维恋印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展裕文化用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昆达印务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丽欣纸制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环兴针织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飞拓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淘鹿电子商务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赤溪镇以琳眼镜配件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梵禅文化科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秉奏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启禾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鑫心纸制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藻溪下应再生棉纱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锐信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伟艺印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道通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森彩塑料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立大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亚美纺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佳泰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永益纺织品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钱佳文具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承鑫数码防伪科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宇越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藻溪镇仁兴再生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铭乔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宜山瑞峰织布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桃轮服装辅料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鸿德塑料工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格盾塑料制品厂（普通合伙）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佳音文化用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禹创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意伟纺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御雅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董文丰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可布熊服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金楷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宇造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汇齐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温洁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福柏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雨林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瑞鹏印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兄博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库袋箱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蓝羽制袋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达宜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亚禾食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丰达棉纱制品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国唯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凯诚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欣尚欣箱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学央塑料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叶林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科星电子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至宸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祥发线材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壹然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韩轩印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壹度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奥远制袋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精正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尚前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扬宋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恒勤纺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盛凯包装机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盛安塑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景钰纸制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敏鑫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康俊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金莹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缘汇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利融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贸创纸塑制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荣玉纺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富盈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新星塑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飞树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永伟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荣跃棉纺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鑫得隆标牌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艺欣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泓蒙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启零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神谷科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新领耀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亿诚纺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起恒服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科洛泽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君明玩具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扬光新材料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明汇标牌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永特制袋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玉合工艺礼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维绵纺织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锁胜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宸轩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升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藻溪昌达再生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大鱼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昆阳再生棉纺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广浩塑料制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汉卓文具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创信纸制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众泰再生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孝浪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金乡镇琼晶塑料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旭飞标牌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宽大文化用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瑞跃工艺礼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洪林标牌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安耀广标牌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里豪杰棉纺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志豪皮鞋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易洲制袋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富望标牌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月圆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宝立佳标牌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勤辉礼品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冠馨塑料制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佰捷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圆祥标牌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金福鞋材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美洛迪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臻顺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美吖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茂利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百拓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沿胜纺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进旺胶粘制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一迪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微绽生物科技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万惠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立伟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海悦棉纱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鸿裕标牌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榄鸽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幸喜标牌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堂鑫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勉盛新材料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碉楼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柏榄家居用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庄纺织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至圣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唐京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鑫科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宝亨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唯诺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维顺棉纱制品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欧力纺织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义铭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守放再生棉花加工厂（普通合伙）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鑫跃纺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阁丽棉花加工厂（普通合伙）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百盈标识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蓝格箱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诺菡塑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晶欣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明创包装材料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蔡丰塑胶制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启昊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路安标牌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东晨纺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朋程塑料制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海映棉纱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晓君薄膜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古月纺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航舫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恒力箱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恩发再生棉开花加工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大丰塑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鑫鸿纺织品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玉斐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应上票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西洋烫画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渲艺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钰成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琪顺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兴华胶印制版工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弘瑞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茗飞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廉贤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钱瑞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泽乾宠物玩具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佳宏纺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韩源棉纺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博鑫织造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望发清洁用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依深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依航纺织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众米科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概顺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恒昇针织布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泓利纺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蒂柔塑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顺芬棉纺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一峰再生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洪城棉制品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泰丰再生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小董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恒进纺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昕禾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鑫发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钱福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信实纺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南镒实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莱茵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凤纺机配件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辉达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广桢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翌博胶粘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典尼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爱得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闽高标牌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真巧纺纱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牧琳爱文化用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林中售再生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日丰工艺品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依塑塑模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荣利纺织品厂（普通合伙）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伟丰再生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强达无纺布有限公司制袋车间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中梁科技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一凡鞋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乡志诚台挂历装订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彭达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蒙爱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国瑞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京冠纺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新达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松翔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诚信织带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万乾纺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北岙棉花加工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华都装饰工程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萧望纺织品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利林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富恒塑膜制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恩顺纺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洪门工艺礼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兆隆再生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天阳旅游日用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康洁纺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新荣纸塑材料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逸鹏纺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伟思工艺礼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阁再生纺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华冷冷藏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尚蛟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俊达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铭誉纺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合力磁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百香得食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昌纸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鑫达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旭丰淋膜复合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乐盛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冲腾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灵溪镇晓峰制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鸿运家具厂第二车间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莱邦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鸿海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众奥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天使丽人服装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高驰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雅美塑框厂（普通合伙）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兢胜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钱库三维软包装彩印厂（普通合伙）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彩禾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福特绳业宠物用品工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顺龙食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钱库后坚印刷厂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普通合伙</w:t>
            </w:r>
            <w:r>
              <w:rPr>
                <w:sz w:val="24"/>
                <w:lang w:val="en-US" w:eastAsia="zh-CN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特欣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嘉文制袋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晨源环保设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里子祥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智祥纺织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里旭日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藻溪威雄再生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博能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国永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爱居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万顺印刷厂（普通合伙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懿条龙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乡金意台挂历装订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工泰塑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德勤纺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国诚标牌工艺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华生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华洋喜庆用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宏信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正豪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守军棉纺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中宏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蒙赞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辉耀印业有限公司分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申旗工艺礼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旺盛服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聚颐堂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品嘉印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梦冉家纺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牧歌工艺礼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董煌镌纺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铭钻标牌工艺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易陈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鼎晟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增浩纺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新歌塑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明顺纺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捷鹿箱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嘉恒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乐宇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大联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香宝工艺礼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荣祥印刷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立榜包装有限公司分车间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里永成再生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恒通棉纺制品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安纺纺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民政工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金隆食品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中棉纺织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藻溪胜宝再生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鑫南棉纱制品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庄呈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奇彩印务有限公司塑料制品分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林华纺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盛涛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创晴棉绳宠物玩具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鑫泰文具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江南彩印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金乡注塑工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昌隆棉纱制品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华洋装璜贴花厂（普通合伙）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源源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瓯南制衣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亿亮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里顺福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叶林再生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钱库新华制版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挺将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七鑫箱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湖望纺织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亮莹清洁日用品厂（普通合伙）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荣泰纺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锦生棉纺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守信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世建铝塑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钱库鸿美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钱库顺新无纺布袋厂（普通合伙）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强宇再生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发杨棉纱制品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欧仕莱服饰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均匀再生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志园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里巍贺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雨涵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安诚棉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涵佳纺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艺鑫标牌工艺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蔡大泼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仁清模具制作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佳达纺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天迈工艺品厂（普通合伙）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海渊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盛鸿纸塑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友达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盛丰切纸厂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普通合伙</w:t>
            </w:r>
            <w:r>
              <w:rPr>
                <w:sz w:val="24"/>
                <w:lang w:val="en-US" w:eastAsia="zh-CN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里华航纤维制品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鸿瑞法器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祖处再生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亦创无纺布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兴美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亘创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锋霖塑料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天策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强强棉纺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德迈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万顺再生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艺涵服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新安乡宝恒再生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童尚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必东棉纺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莫奈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伯恒标牌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林划皮具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百乐纸制工艺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绿南制袋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佐康食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博阅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雯宇棉纺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泓家昊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奇工文具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东嘉纸包装制品有限公司钱库分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永鸿棉纺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立宏塑料制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辉益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易和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过成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永新设计制版厂（普通合伙）钱库营业部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纬达制衣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万任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李达棉纺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昇晟标牌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苏达棉纱制品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御祥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沪友食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谊亨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富慧纺织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莱强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旭灿鑫纺织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德亦服饰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璟珀纺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圣锋工艺品有限公司第一车间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敏捷纺织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鸿帆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彩王印业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文博食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里骏达再生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洁居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凤达棉纺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冠恒复合包装材料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孟祥再生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苏华标牌有限公司钱库分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雅坤纺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谦浩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盛强棉纱制品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银达纺织有限公司苍南分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里兴河再生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群兴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大奇家居用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九品箱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渝海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羽帆制袋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福兴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江西军诺警用装备有限公司温州分公司</w:t>
            </w:r>
          </w:p>
        </w:tc>
      </w:tr>
      <w:tr>
        <w:trPr>
          <w:trHeight w:val="34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帮镇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宏大箱包有限公司钱库分公司</w:t>
            </w:r>
          </w:p>
        </w:tc>
      </w:tr>
      <w:tr>
        <w:trPr>
          <w:trHeight w:val="34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里瑞邦再生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庆鹏棉纺有限公司</w:t>
            </w:r>
          </w:p>
        </w:tc>
      </w:tr>
      <w:tr>
        <w:trPr>
          <w:trHeight w:val="34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国祥棉纱制品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贺远包装有限公司</w:t>
            </w:r>
          </w:p>
        </w:tc>
      </w:tr>
      <w:tr>
        <w:trPr>
          <w:trHeight w:val="34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兴亚棉纺厂（普通合伙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宝镜棉纺有限公司</w:t>
            </w:r>
          </w:p>
        </w:tc>
      </w:tr>
      <w:tr>
        <w:trPr>
          <w:trHeight w:val="34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里万利再生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宗佑纺织厂</w:t>
            </w:r>
          </w:p>
        </w:tc>
      </w:tr>
      <w:tr>
        <w:trPr>
          <w:trHeight w:val="34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里顺通再生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宇成纺织有限公司</w:t>
            </w:r>
          </w:p>
        </w:tc>
      </w:tr>
      <w:tr>
        <w:trPr>
          <w:trHeight w:val="34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发笋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董希礼棉纺厂</w:t>
            </w:r>
          </w:p>
        </w:tc>
      </w:tr>
      <w:tr>
        <w:trPr>
          <w:trHeight w:val="34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瑞堡包装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先凤棉纱制品厂</w:t>
            </w:r>
          </w:p>
        </w:tc>
      </w:tr>
      <w:tr>
        <w:trPr>
          <w:trHeight w:val="34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里镇周荣再生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富泰棉纺厂</w:t>
            </w:r>
          </w:p>
        </w:tc>
      </w:tr>
      <w:tr>
        <w:trPr>
          <w:trHeight w:val="34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海露再生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诗篇棉纺厂</w:t>
            </w:r>
          </w:p>
        </w:tc>
      </w:tr>
      <w:tr>
        <w:trPr>
          <w:trHeight w:val="34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兄达纺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融进包装有限公司</w:t>
            </w:r>
          </w:p>
        </w:tc>
      </w:tr>
      <w:tr>
        <w:trPr>
          <w:trHeight w:val="34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永强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新塔再生棉纺厂</w:t>
            </w:r>
          </w:p>
        </w:tc>
      </w:tr>
      <w:tr>
        <w:trPr>
          <w:trHeight w:val="34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里兴兴再生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聚暖包装有限公司</w:t>
            </w:r>
          </w:p>
        </w:tc>
      </w:tr>
      <w:tr>
        <w:trPr>
          <w:trHeight w:val="34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源顺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聚横包装有限公司</w:t>
            </w:r>
          </w:p>
        </w:tc>
      </w:tr>
      <w:tr>
        <w:trPr>
          <w:trHeight w:val="34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里陵达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博武工艺品有限公司</w:t>
            </w:r>
          </w:p>
        </w:tc>
      </w:tr>
      <w:tr>
        <w:trPr>
          <w:trHeight w:val="34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祖锒纺织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享跃包装有限公司</w:t>
            </w:r>
          </w:p>
        </w:tc>
      </w:tr>
      <w:tr>
        <w:trPr>
          <w:trHeight w:val="34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宝源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欣岳工艺品有限公司</w:t>
            </w:r>
          </w:p>
        </w:tc>
      </w:tr>
      <w:tr>
        <w:trPr>
          <w:trHeight w:val="34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天博棉纺制品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亿添塑料有限公司</w:t>
            </w:r>
          </w:p>
        </w:tc>
      </w:tr>
      <w:tr>
        <w:trPr>
          <w:trHeight w:val="34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康旭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恒励工艺品有限公司</w:t>
            </w:r>
          </w:p>
        </w:tc>
      </w:tr>
      <w:tr>
        <w:trPr>
          <w:trHeight w:val="34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里强力再生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雁鸿纺织有限公司望里分公司</w:t>
            </w:r>
          </w:p>
        </w:tc>
      </w:tr>
      <w:tr>
        <w:trPr>
          <w:trHeight w:val="34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里永恒再生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柠尚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绿滋食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立志工艺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苗汉纺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优地包装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飞达再生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质佳文化用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成聪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启远标牌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市标玛标牌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皆凡办公耗材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东赢扑克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老戴棉纺织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顺发塑料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小燕无纺布制袋厂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望里步升纺织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华念食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科丰纺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胖福食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琴绣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兴悦鞋业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力德再生纺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逸园食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繁荣纺织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万康食品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国将棉制品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温州磊鑫纺织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大成棉纺厂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中鸿科技有限公司</w:t>
            </w:r>
          </w:p>
        </w:tc>
      </w:tr>
      <w:tr>
        <w:trPr>
          <w:trHeight w:val="37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苍南县德丰棉纺有限公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浙江增鼎包装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18:45Z</dcterms:created>
  <dc:creator>Administrator</dc:creator>
  <dc:description/>
  <dc:language>en-US</dc:language>
  <cp:lastModifiedBy>卢大白</cp:lastModifiedBy>
  <dcterms:modified xsi:type="dcterms:W3CDTF">2022-10-11T08:1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987072F8349949F7772EF3AE303B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